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进一步严肃考风考纪 加强学风建设的通知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建院通字</w:t>
      </w:r>
      <w:r>
        <w:rPr>
          <w:rFonts w:eastAsia="黑体;SimHei" w:cs="黑体;SimHei" w:ascii="黑体;SimHei" w:hAnsi="黑体;SimHei"/>
          <w:sz w:val="28"/>
          <w:szCs w:val="28"/>
        </w:rPr>
        <w:t>[2015]0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末考试在即，为进一步规范考场秩序、严肃考风考纪、净化考试环境、倡导诚信考试，特下发此通知，望各班级学生、各监考老师认真组织学习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一、高度重视严肃考风、制止作弊工作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班级应以对学生、对教师、对学校极端负责的态度，高度重视考试管理工作，把反对、遏止学生考试作弊，作为培养高质量人才的重要环节、形成良好学风校风和建立诚信社会的重要工作，认真抓实、抓好、抓出成效，进一步把我院的学风校风建设提高到一个新的水平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二、扩大宣传教育，形成良好氛围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通过动员大会、主题班会、签署诚信承诺书等各种途径，加强对学生的诚信教育，扩大严肃考风考纪、制止考试作弊的宣传，强化广大师生对严肃考风考纪重要性和考试作弊危害性的认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班级必须召开考前主题班会，要求每位学生进行诚信考试表态，并将学生发言及表态情况汇总材料进行上报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严格考试纪律，加强考试管理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要求，将加大对作弊人员的惩罚力度，学校教务处、二级学院对考试中的作弊人员进行全校、全院通报批评，成绩一律作废，同时禁止参加补考。并取消本学年奖学金评定及评优评先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考教师要明确和遵守考试管理规范，严格考场纪律管理，对出现的作弊行为要敢抓敢管，不能姑息。对于不负责任，玩忽职守，纵容考试人员作弊而被学校、二级学院巡考组查实的，将对当事人给予严肃处理并通报批评，按照教学事故认定方法进行处理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加强考场管理，保障考试顺利进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班主任认真组织、检查考场布置工作，课桌一律朝前，桌斗内禁止存放任何物品。桌椅表面整洁，严禁任何字迹，否则视为作弊。考场内必须张贴学生考试纪律细则，黑板上标明“严肃考风考纪”标语。各考场需指定专人负责考场卫生，每场考试后均要对考场进行清理，由各班主任进行检查。考场卫生情况纳入每日考试通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考老师进入考场，首先检查考场布置状况，并在黑板上注明本次考试科目、时间及监考人员姓名。提交交卷学生必须迅速离开考场，严禁在考场周围逗留、喧闹、传递考试信息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学生考试纪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见附件一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监考教师监考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见附件二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考试情况信息发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科研办公室及时汇总当日考试信息，并于一个工作日内发布考试情况通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建筑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一月</w:t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学生考试纪律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参加考试时必须携带身份证或学生证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进入考场，没有携带考试有效证件的学生不得参加考试。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及其以上者不准入场，按弃考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进入考场后，应按监考人员指定的位置（桌贴）就座，将证件放在桌面的左上角备查；学生不准自行调换座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参加考试，不准携带考试相关物品进入考场；开卷考试只允许携带本课程教材，其他一律不许带入考场。制图工具、计算器等物品的携带按照考试科目教师要求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已带入考场的文字材料或物品，应放到监考人员指定的地方。学生进入考场后，所带的手机及其它电子设备必须关闭。开机一律按作弊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的试卷、草稿纸等考试用纸由监考人员统一发放，并在考试结束时一齐收回，严禁学生自带纸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过程中，如发现试卷有字迹不清、试卷是空白或缺页等，可举手示意，可以要求监考人员予以调换，但不得就试卷内容向监考人员提出予以解释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开始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后方可交卷。在规定时间前答完试卷，应举手向监考人员示意，在征得监考人员同意后，将试卷翻盖在座位所在的桌面上后，方可离开。交卷后的学生应立即离开考场，不准以任何理由查看试卷，不准在考场附近逗留、喧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试过程中，不准擅自离开考场，不准旁窥、交头接耳，不准抄袭或传递答案，不准与他人传换试卷，不准为他人作弊提供方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严禁由他人冒名顶替参加考试或代替他人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监考人员宣布考试结束时，学生应立即停止答卷，将试卷按顺序整理清楚，在座位上等待监考人员收卷，在监考人员清点试卷无误后，方可离场。试卷、草稿纸等考试用纸由监考人员统一收回，一律不准带出考场，且要保证试卷和草稿纸的完整性，试卷或草稿纸残缺的以考试作弊论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考试作弊学生成绩作废，且不许参加补考。并进行全院通告批评，取消本学年奖学金评定及评优评先资格。</w:t>
      </w:r>
      <w:r>
        <w:br w:type="page"/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监考教师监考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监考人员受学校委派，是实施考试工作的具体责任人，又是考试真实有效的见证人。监考人员应有高度的责任心，要熟悉考试规则和监考业务流程，应本着既爱护学生又敢于维护考试纪律的原则，履行自己的职责，对国家、学校和学生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人员须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考场，检查考场是否符合考试要求，并在黑板上标明监考人员姓名。在学生进入考场时监考人员应及时组织学生按指定的位置就座，检查学生的考试有效证件，并核对应考人数和实考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开始前，考场主监考必须宣讲考场纪律；要求学生将已带入考场的考试相关物品放到指定地方；要求学生清除抽屉里的书籍和纸张；要求学生检查桌面上有无与考试有关的内容，并根据实际情况调换学生的座位；要求学生关闭通讯工具和其它电子设备。副监考负责检查学生是否已按主监考的要求进行相应的处理。待验证无遗漏后，方可宣布考试开始，分发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考前，监考人员必须当众拆封试卷，并认真核对试卷科目和学生班级，如发现不符，立即处理。考试开始后，监考人员必须提醒学生检查试卷的页数，督促学生填好试卷信息；要求学生注意某些考试的特殊要求。对试题文字不清、疏漏错误之处，考场主监考应及时加以说明，督促学生进行更正，但对试题不得作任何提示性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过程中，严禁监考人员闲谈和阅读书报；严禁随意离开考场；严禁监考时吸烟；手机必须关闭，严禁接打手机；严禁收发手机信息。监考人员必须在考场内一前一后全程巡视，不得坐着监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过程中，监考人员应集中精力监考，密切注意考场动态。对作弊学生应当场认定并终止其考试，暂扣相关的物证，令其退出考场，监考人员如实填写学生违规记录并签字；考试结束时，考试工作人员应当及时向违纪学生告知违规记录的内容，并由学生签字确认。对已认定其违规拒不离开考场、恶意纠缠监考人员的学生，监考人员应及时报告巡考人员，由巡考人员予以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试结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考场主监考应提醒学生掌握考试时间。考试结束时，监考人员指挥学生有秩序地交卷离开考场。严禁学生将试卷或草稿纸带离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结束后，监考人员认真清点试卷。如发现缺少试卷和草稿纸，监考人员应负责查找并报告开课院系。考场监考人员填写《考试情况记录表》，详细记录考场发生的情况并签名，将《考场情况记录表》、《考试违规记录表》和试卷及答卷及时交到指定地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8:00Z</dcterms:created>
  <dc:creator>Administrator</dc:creator>
  <dc:description/>
  <cp:keywords/>
  <dc:language>en-US</dc:language>
  <cp:lastModifiedBy>X</cp:lastModifiedBy>
  <dcterms:modified xsi:type="dcterms:W3CDTF">2014-12-31T02:20:00Z</dcterms:modified>
  <cp:revision>59</cp:revision>
  <dc:subject/>
  <dc:title/>
</cp:coreProperties>
</file>